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09.11.2015 г.                                                                                                           № 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Cs/>
          <w:color w:val="414141"/>
          <w:sz w:val="24"/>
          <w:szCs w:val="24"/>
        </w:rPr>
      </w:pPr>
      <w:r>
        <w:rPr>
          <w:rFonts w:cs="Tahoma" w:ascii="Tahoma" w:hAnsi="Tahoma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С.В.Гордеева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г. № 1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pacing w:val="-3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Черниговского сельского поселения Белореченского района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И.Панеш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pacing w:val="1"/>
          <w:sz w:val="20"/>
          <w:szCs w:val="20"/>
        </w:rPr>
      </w:pPr>
      <w:r>
        <w:rPr>
          <w:rFonts w:cs="Tahoma" w:ascii="Tahoma" w:hAnsi="Tahoma"/>
          <w:color w:val="414141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 г.</w:t>
      </w:r>
      <w:r>
        <w:rPr>
          <w:rFonts w:cs="Times New Roman" w:ascii="Times New Roman" w:hAnsi="Times New Roman"/>
          <w:sz w:val="28"/>
          <w:szCs w:val="28"/>
        </w:rPr>
        <w:t xml:space="preserve"> № 139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7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 на  2016 -2018 годы</w:t>
      </w:r>
      <w:r>
        <w:rPr/>
        <w:t>»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Черни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Черниг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Чернигов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– 3800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3800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800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отрасли «Культура» Черни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говское сельское поселение Белореченского района располагает значительным культурным потенциалом – это 3 сельских Дома культуры и 3 библиоте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существенно улучшились условия культурно-массового обслуживания населения Черниговского сельского поселения Белореченского района, повысились благоустройство и комфортность учреждений культуры, начата модернизация экономических основ сферы культуры, направленная на повышение качества культурно-массового обслуживания в условиях эффективного использования бюджетных средств муниципального образования Белореч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"Культура, искусство и кинематография" Черниговского сельского поселения Белореченского района за многие годы накопились трудно решаем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сохранение и эффективное использование культурного достояния поселени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 местного зна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амятников исто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повышение уровня средней заработной платы работников муниципальных 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ежемесячных выплат стимулирующего характера работникам культуры, искусства и кинематограф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истем пожарной безопасност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роводк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ровл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– микрофон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Чернигов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Кл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клубных учреждений, развитие и реализация культурного и духовного потенциала каждой личности и повышение эффективности управления в сфере культуры, укрепление материально-технической ба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, охват библиотечным обслуживанием насел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 2016 -2018 годы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охранность объектов культурно насле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Чернигов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Черниговское сель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Чернигов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А.В.Чер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Чернигов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3178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17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17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одпрограммы э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 - 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истем пожарной безопас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роводк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ровл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– микрофон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Черниговском сельском поселении Белореченского района, станет повышение эстетического образования детей,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Черниговского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 финансового отдела                                                                                                                  А.В.Чер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МО Черниговское сельское поселение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551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551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51,7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6 – 2018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Чернигов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луги библиотек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Черниговское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А.В.Черемных</w:t>
      </w:r>
    </w:p>
    <w:p>
      <w:pPr>
        <w:sectPr>
          <w:type w:val="nextPage"/>
          <w:pgSz w:orient="landscape" w:w="16838" w:h="11906"/>
          <w:pgMar w:left="1134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 Охрана и сохранение объектов культурного наслед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 на 2016 - 2018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 xml:space="preserve"> Охрана и сохранение объектов культурного наслед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 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7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храна и сохранение объектов культурного наследия, расположенных на территории местного знач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 6 ноября 2003года 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31-Ф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"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ации местного самоуправл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полнитель Программы -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. Сохранение  объектов культурного наследия местного значения, расположенных на территории 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фор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ование условий для полноценного нрав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атриотического воспитания граждан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звитие чувства национальной г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сти и сопричастности нынешнего поколения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рии нашего государства и малой родины Кубани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ъем финансирования 3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яч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ого сельского поселения Белореченского района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объектов культурного наследия местного значения, расположенных на территории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удет способ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ть возрождению и формированию условий для полноценного, нравственного и патриот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я гражд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6 - 2018 годы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ация контроля и исполнения Программы   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 за выполнением мероприятий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ы осуществляют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говского сельского поселения Белорече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граммы является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Программы являются восстановление, реставрация памя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культур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Черниговское сельское поселение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реализуется в течение 2016-2018 г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ное обеспечение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реализацию Программы осуществляется за счет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финансовых средств составляет 212,1 тысячи рубле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6 год – 100,00 тысяч рубл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7 год – 100,00тысяч рубл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8 год – 100,00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ителем бюджетных средств, направленных на реализацию Пр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мы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роприят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091"/>
        <w:gridCol w:w="1271"/>
      </w:tblGrid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ведение текущего ремонта памятников истории; разработка проектно-сметной документации на капиталь</w:t>
              <w:softHyphen/>
              <w:t xml:space="preserve">ный ремонт памятников, ремо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таврация объектов историко-куль</w:t>
              <w:softHyphen/>
              <w:t>турного наследия, приобретение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ель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за ходом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мероприятий Програ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нигов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А.В.Черемных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1:00Z</dcterms:created>
  <dc:creator>111</dc:creator>
  <dc:description/>
  <cp:keywords/>
  <dc:language>en-US</dc:language>
  <cp:lastModifiedBy>User</cp:lastModifiedBy>
  <cp:lastPrinted>2015-11-12T12:15:00Z</cp:lastPrinted>
  <dcterms:modified xsi:type="dcterms:W3CDTF">2015-11-17T08:20:00Z</dcterms:modified>
  <cp:revision>12</cp:revision>
  <dc:subject/>
  <dc:title/>
</cp:coreProperties>
</file>